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"/>
        </w:rPr>
      </w:pPr>
      <w:r>
        <w:rPr>
          <w:rFonts w:ascii="黑体" w:hAnsi="黑体" w:cs="华文仿宋;仿宋" w:eastAsia="黑体"/>
        </w:rPr>
        <w:t>附件</w:t>
      </w:r>
      <w:r>
        <w:rPr>
          <w:rFonts w:eastAsia="黑体" w:cs="华文仿宋;仿宋" w:ascii="黑体" w:hAnsi="黑体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国家奖助学金“具体评审条件”一览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60"/>
        <w:gridCol w:w="1559"/>
        <w:gridCol w:w="2127"/>
        <w:gridCol w:w="2256"/>
      </w:tblGrid>
      <w:tr>
        <w:trPr>
          <w:tblHeader w:val="true"/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习年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习成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破格条件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7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本专科国家奖学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本专科二年级（含二年级）以上；专升本学生进入本科阶段第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年（含第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年）以上；五年一贯制高职（中职高职连读）学生入学第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年；本硕连读或本硕博连读的特殊学制学生，根据当年所修课程层次确定参与相应学段的国家奖学金评定，原则上从入学第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年开始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即不在本科学习阶段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不再具备申请资格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学习成绩排名与综合考评成绩排名在评选范围内均位于前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（含），且没有不及格科目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学习成绩排名或综合考评成绩排名没有进入前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（含），但均位于前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0%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（含）的学生，参评学年必须在道德风尚、学术研究、学科竞赛、创新发明、社会实践、社会工作、体育竞赛、艺术展演等某一方面表现非常突出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国家励志奖学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与本专科国家学金“学习年限”要求一致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学习成绩排名与综合考评成绩排名，原则上应在评选范围内位于前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（含）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学习成绩排名或综合考评成绩排名超出前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（含），但均位于前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0%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（含）的，必须在参评学年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20—202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学年）获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次及以上校级（含校级）以上表彰奖励。“校级（含校级）以上表彰奖励”的认定，由各高校自行确定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本专科国家助学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大学新生、在校生和预科生均可参评，但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须在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21—202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学年被认定为家庭经济困难学生（全日制在校退役士兵学生和退役复学学生除外）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5:00Z</dcterms:created>
  <dc:creator>Administrator</dc:creator>
  <dc:description/>
  <dc:language>en-US</dc:language>
  <cp:lastModifiedBy>ぉ疯ㄉ妹ぎ儿</cp:lastModifiedBy>
  <dcterms:modified xsi:type="dcterms:W3CDTF">2021-10-09T07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